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Public Notic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kindly note that the High Commission of Sri Lanka in Islamabad will be closed on Tuesday for Eid Milad Un Nabi (SAW) 1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September 2024 instead of 1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September 2024 as it was previously declared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Arial Unicode MS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5:00Z</dcterms:created>
  <dc:creator>HOME</dc:creator>
  <dc:description/>
  <dc:language>en-US</dc:language>
  <cp:lastModifiedBy>HOME</cp:lastModifiedBy>
  <cp:lastPrinted>2024-09-10T10:30:00Z</cp:lastPrinted>
  <dcterms:modified xsi:type="dcterms:W3CDTF">2024-09-11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