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ublic Notic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are pleased to inform the General Public that online visa portal has been restored from 2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36"/>
          <w:szCs w:val="36"/>
        </w:rPr>
        <w:t xml:space="preserve"> Sep 2024 midnight. All those who are interested to apply for Visit/Transit visas to visit Sri Lanka visa can submit their visa application through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eta.gov.lk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(Electronic Travel Authorization Online Portal)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itionally applicants who have already received approval for entry permission via email from Dept. of Immigration and Emigration of Sri Lanka, do not required re-applying through online port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igh Commission regrets any inconvenience caused during this down time and assure you quality service as always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si-LK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Arial Unicode MS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eastAsia="en-US" w:bidi="si-L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27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.gov.l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57:00Z</dcterms:created>
  <dc:creator>HOME</dc:creator>
  <dc:description/>
  <dc:language>en-US</dc:language>
  <cp:lastModifiedBy>HOME</cp:lastModifiedBy>
  <cp:lastPrinted>2024-09-27T07:13:00Z</cp:lastPrinted>
  <dcterms:modified xsi:type="dcterms:W3CDTF">2024-09-27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